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 Е Ш Е Н И 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д.2, с. Трудовое, 461177, тел.(35347) 2-96-38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Трудовой сельсовет от 25.11.2019 № 35/130-рс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 w:eastAsia="en-US"/>
              </w:rPr>
              <w:t xml:space="preserve">Об утверждении Полож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>О земельном налоге муниципального образования Трудовой сельсовет Ташлин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Трудовой сельсовет Ташлинского района, Совет депутатов муниципального образования Трудовой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Трудовой сельсовет Ташлинского района Оренбургской области от 25.11.2019 № 35/130-рс «</w:t>
      </w:r>
      <w:r>
        <w:rPr>
          <w:sz w:val="28"/>
          <w:szCs w:val="24"/>
        </w:rPr>
        <w:t>О земельном налоге муниципального образования Трудово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Трудово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Трудово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Трудов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вета депутатов муниципального образования Трудовой сельсовет Ташлинского района Оренбургской области по бюджету, налоговой и финансовой политике. 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Н.П. Лы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</w:rPr>
      </w:pPr>
      <w:r>
        <w:rPr>
          <w:sz w:val="28"/>
        </w:rPr>
        <w:t>Трудового  сельсовета                                                                           М.В. Ес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азослано: финотделу, МРИФНС России № 6 по Оренбургской области, районной газете «Маяк», прокурору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6:00Z</dcterms:created>
  <dc:creator>админ</dc:creator>
  <dc:description/>
  <cp:keywords/>
  <dc:language>en-US</dc:language>
  <cp:lastModifiedBy>Пользователь Windows</cp:lastModifiedBy>
  <cp:lastPrinted>2020-10-27T11:17:00Z</cp:lastPrinted>
  <dcterms:modified xsi:type="dcterms:W3CDTF">2020-10-27T06:18:00Z</dcterms:modified>
  <cp:revision>5</cp:revision>
  <dc:subject/>
  <dc:title>Р Е Ш Е Н И Е</dc:title>
</cp:coreProperties>
</file>